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18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Heading1"/>
        <w:ind w:left="3552" w:firstLine="69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УМА</w:t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УССУРИЙ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</w:t>
      </w:r>
      <w:r>
        <w:rPr>
          <w:b/>
        </w:rPr>
        <w:t xml:space="preserve">Р А С П О Р Я Ж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1.05.2016 г.                                                                                      № 90-П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распоряжению Дум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от 22.12.2015 года № 255-П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Плане профилактических мероприятий по противодействию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рупции в Думе Уссурийского городского округа на 2016-2017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В соответствии с Указом Президента Российской Федерации от 01.04.2016 </w:t>
        <w:br/>
        <w:t>№ 147 «О Национальном плане противодействия коррупции на 2016-2017 годы», Федеральным законом от 26.12. 2008 № 273-ФЗ «О противодействии корруп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2"/>
        </w:numPr>
        <w:ind w:left="0" w:firstLine="36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Приложение к распоряжению Думы Уссурийского городского округа от 22.12.2015 года № 255-П «О Плане профилактических мероприятий по противодействию коррупции в Думе Уссурийского городского округа на 2016-2017 годы» в новой редакции (прилагается).</w:t>
      </w:r>
    </w:p>
    <w:p>
      <w:pPr>
        <w:pStyle w:val="ConsPlusTitle"/>
        <w:numPr>
          <w:ilvl w:val="0"/>
          <w:numId w:val="2"/>
        </w:numPr>
        <w:ind w:left="0" w:firstLine="360"/>
        <w:jc w:val="both"/>
        <w:outlineLvl w:val="0"/>
        <w:rPr/>
      </w:pPr>
      <w:r>
        <w:rPr>
          <w:b w:val="false"/>
          <w:sz w:val="28"/>
          <w:szCs w:val="28"/>
        </w:rPr>
        <w:t>Контроль по исполнению настоящего распоряжения возложить на заместителя председателя Думы Уссурийского городского округа В.В. Фриауф.</w:t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Глава Уссурийского городского округа </w:t>
        <w:tab/>
        <w:tab/>
        <w:tab/>
        <w:tab/>
        <w:tab/>
        <w:t xml:space="preserve">    Н.Н. Рудь</w:t>
      </w:r>
    </w:p>
    <w:p>
      <w:pPr>
        <w:pStyle w:val="ConsPlusTitle"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664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ConsPlusTitle"/>
        <w:numPr>
          <w:ilvl w:val="0"/>
          <w:numId w:val="0"/>
        </w:numPr>
        <w:ind w:left="5664" w:hanging="0"/>
        <w:outlineLvl w:val="0"/>
        <w:rPr/>
      </w:pPr>
      <w:r>
        <w:rPr>
          <w:b w:val="false"/>
          <w:sz w:val="26"/>
          <w:szCs w:val="26"/>
        </w:rPr>
        <w:t xml:space="preserve">к распоряжению Думы Уссурийского городского округа </w:t>
      </w:r>
    </w:p>
    <w:p>
      <w:pPr>
        <w:pStyle w:val="ConsPlusTitle"/>
        <w:numPr>
          <w:ilvl w:val="0"/>
          <w:numId w:val="0"/>
        </w:numPr>
        <w:ind w:left="5664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от 31.05.2016  № 90 - П</w:t>
      </w:r>
    </w:p>
    <w:p>
      <w:pPr>
        <w:pStyle w:val="ConsPlusTitle"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филактических мероприятий по противодействию корруп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уме Уссурийского городского округа на 2016-2017 годы</w:t>
      </w:r>
    </w:p>
    <w:p>
      <w:pPr>
        <w:pStyle w:val="ConsPlusTitle"/>
        <w:numPr>
          <w:ilvl w:val="0"/>
          <w:numId w:val="0"/>
        </w:numPr>
        <w:ind w:left="7080" w:hanging="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2268"/>
        <w:gridCol w:w="2268"/>
      </w:tblGrid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b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оки     </w:t>
              <w:br/>
              <w:t>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ниторинг и совершенствование норматив-ных правовых актов Думы Уссурийского городского округа, разработанных в целях противодействия корруп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ового обеспечения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предложений о внесении изменений и дополнений антикоррупционной направленности в нормативные правовые акты Думы Уссурийского городского округ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ового обеспечения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антикоррупционной экспертизы нормативных правовых актов и их проектов в соответствии с решением Думы Уссурийского городского округа от 03.12.2012№ 652-НПА «О Порядке проведения антикоррупционной экспертизы правовых актов, их проектов, вносимых по инициативе депутатов, группы депутатов Думы Уссурийского городского округа, депутатским объединением Думы Уссурийского городского округа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рок, установленный решением Думы городск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авового обеспечения 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правление в прокуратуру нормативных правовых актов и их проектов в соответствии с решением Думы Уссурийского городского округа от 29.03.2016 № 393-НПА «О Порядке направления проектов нормативных правовых актов и принятых нормативных правовых актов Думы Уссурийского городского округа в Уссурийскую городскую прокуратуру для проведения правовой и антикоррупционной экспертиз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рок, установленный решением Думы Уссурийского городск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организационного обеспечения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еспечение своевременного представления лицами, замещающими муниципальные должности, должности муниципальной службы, а также лицами, претендующими на замещение вакантных должностей муниципальной службы, сведений о доходах, расходах, об имуществе и обязательствах имущественного характера своих, своей (своего) супруги и несовершенно-летних дете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сроки, установленные законодательством Российской Федерации                  о противодействии корруп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организационного обеспеч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ализ сведений о доходах, расходах, об имуществе и обязательствах имущественного характера, представляемых лицами, замещающими муниципальные должности, гражданами, претендующими на замещение должностей муниципальной службы, и муниципальными служащими Думы Уссурийского городского округ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организационного обеспеч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ринятие решения о проверке представленных муниципальными служащими Думы Уссурийского городского округа сведений о доходах, расходах, об имуществе и обязатель-ствах, имущественного характера, а также ограничений и запретов, предусмотренных законодательством Российской Федерации о муниципальной службе в Российской Федерации.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организационного обеспе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ализ сведений о соблюдении муниципаль-ными служащими Думы Уссурийского городского округа требований к служебному поведению, о предотвращении и урегулиро-вания конфликта интересов и соблюдении установленных для них запретов, ограничений и обязанност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рганизационного обеспеч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ализ сведений о соблюдении гражданами, замещавшими должности муниципальной службы в Думе Уссурийского городского округа, ограничений при заключении ими после ухода с муниципальной службы трудового договора (или) гражданско-правового договора в случаях, предусмотренных законодатель-ств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рганизационного обеспе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уществление анализа обращений граждан       и организаций на наличие в них сведений о фактах коррупции со стороны муниципальных служащих и проверки в установленном порядке наличия фактов, указанных в обращениях.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ы протокольного                и правового обеспечений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рганизация деятельности комиссии по соблюдению требований к служебному поведению муниципальных служащих и урегулированию конфликта интересов в аппарате Думы Уссурийского городского округа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  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организационного обеспечения</w:t>
            </w:r>
          </w:p>
        </w:tc>
      </w:tr>
      <w:tr>
        <w:trPr>
          <w:trHeight w:val="5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по целевому исполь-зованию муниципального имущества в Дум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сурий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ского округа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учета и отчетности, программист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контроля целевого расходования бюджетных средств, выделенных на содержание Думы Уссурийского городского округ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та и отчетности</w:t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уществление регулярного контроля за соблюдением законодательства в сфере закупок для муниципальных нужд Думы Уссурийского городского округ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та и отчетности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ниторинг исполнения установленного порядка сообщения отдельными категориями лиц о получении подарка в связи с их должностным положением или исполнением ими должностных обязанностей, о сдаче и оценке подарка, реализации (выкупе) и зачислении в доход бюджета Уссурийского городского округа, вырученных от его реализ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та и отчетности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Размещение на официальном сайте Думы Уссурийского городского округа сведени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 доходах, расходах, об имуществе и обязательствах имущественного характера лиц, замещающих муниципальные должности и муниципальных служащих Думы Уссурийского городского округа, их супругов и несовершен-нолетних дет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 вакансиях и объявлениях конкурсов на замещение вакантных должнос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 деятельности главы и Думы городского округ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ы организационного и информа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й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Продолжить разъяснительную работу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о недопущению поведения, которое может восприниматься окружающими, как обещание или предложение дачи взятки, либо как согласие принять взятку, или как просьба о даче взят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о формированию у муниципальных служащих аппарата Думы Уссурийского городского округа отрицательного отношения к корруп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ового обеспечения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рганизация и проведение аттестации муниципальных служащих Думы Уссурийского городского округ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глас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организацио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я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повышения квалификации (профессиональной переподготовки) муници-пальных служащих по вопрос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отиводействия коррупции, соблюдению требований к служебному поведению и урегулированию конфликта интересов на муниципальной служб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контрактной системе в сфере закупок товаров, работ, услуг для обеспечения муниципальных нужд Думы Уссурийского городского округа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глас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организацио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я</w:t>
            </w:r>
          </w:p>
        </w:tc>
      </w:tr>
      <w:tr>
        <w:trPr>
          <w:trHeight w:val="12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готовка главе Уссурийского городского округа информации о реализации Плана мероприятий по противодействию коррупции в Думе Уссурийского городского округа на 2016-2017 г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раз в полугоди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зднее 30 числа отчетно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ы организационного и правового обеспеч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696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22"/>
      <w:jc w:val="both"/>
    </w:pPr>
    <w:rPr>
      <w:rFonts w:eastAsia="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распоряжение 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53:00Z</dcterms:created>
  <dc:creator>Mira</dc:creator>
  <dc:description/>
  <cp:keywords/>
  <dc:language>en-US</dc:language>
  <cp:lastModifiedBy>User</cp:lastModifiedBy>
  <cp:lastPrinted>2016-12-26T16:18:00Z</cp:lastPrinted>
  <dcterms:modified xsi:type="dcterms:W3CDTF">2017-01-09T22:57:00Z</dcterms:modified>
  <cp:revision>10</cp:revision>
  <dc:subject/>
  <dc:title>                                               </dc:title>
</cp:coreProperties>
</file>